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działu w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XII Przeglądzie Piosenki Dziecięcej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ŁOTA NUTKA” 202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mię i nazwisko wykonawcy / nazwa zespołu wokalnego/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res i tel. kontaktowy opiekuna / nauczyciela/ kierownika zespołu wokalnego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Kategoria wiekowa </w:t>
      </w:r>
      <w:r>
        <w:rPr>
          <w:u w:val="single"/>
        </w:rPr>
        <w:t>DZIECI W WIEKU PRZEDSZKOLNY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Nazwa i adres placówki delegującej 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Skład zespołu wokalnego / imię i nazwisko oraz data urodzenia / 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6.  Repertuar / tytuł, autor tekstu, kompozytor /,</w:t>
      </w:r>
    </w:p>
    <w:p>
      <w:pPr>
        <w:pStyle w:val="Normal"/>
        <w:spacing w:lineRule="atLeast" w:line="100"/>
        <w:rPr/>
      </w:pPr>
      <w:r>
        <w:rPr/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ind w:left="-709" w:hanging="0"/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/>
        <w:t>7.  Informacje o wykonawcy: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>8.   Potrzeby techniczne ( ilość mikrofonów, podkład na jakim nośniku itp.)</w:t>
      </w:r>
    </w:p>
    <w:p>
      <w:pPr>
        <w:pStyle w:val="Normal"/>
        <w:spacing w:lineRule="auto" w:line="36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spacing w:lineRule="auto" w:line="360"/>
        <w:ind w:left="3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..............................................</w:t>
        <w:tab/>
        <w:tab/>
        <w:t xml:space="preserve">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miejscowość, data</w:t>
        <w:tab/>
        <w:tab/>
        <w:tab/>
        <w:t xml:space="preserve">                </w:t>
        <w:tab/>
        <w:tab/>
        <w:tab/>
        <w:tab/>
        <w:t xml:space="preserve"> podp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1:00Z</dcterms:created>
  <dc:creator>Johny</dc:creator>
  <dc:description/>
  <cp:keywords/>
  <dc:language>en-US</dc:language>
  <cp:lastModifiedBy>Andrzej Musiałek</cp:lastModifiedBy>
  <cp:lastPrinted>2007-05-04T14:18:00Z</cp:lastPrinted>
  <dcterms:modified xsi:type="dcterms:W3CDTF">2024-04-03T15:01:00Z</dcterms:modified>
  <cp:revision>2</cp:revision>
  <dc:subject/>
  <dc:title/>
</cp:coreProperties>
</file>