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2545</wp:posOffset>
            </wp:positionV>
            <wp:extent cx="1061720" cy="1144270"/>
            <wp:effectExtent l="0" t="0" r="0" b="0"/>
            <wp:wrapTight wrapText="bothSides">
              <wp:wrapPolygon edited="0">
                <wp:start x="17898" y="0"/>
                <wp:lineTo x="-134" y="1923"/>
                <wp:lineTo x="-134" y="10238"/>
                <wp:lineTo x="739" y="12410"/>
                <wp:lineTo x="3094" y="14396"/>
                <wp:lineTo x="4239" y="14396"/>
                <wp:lineTo x="4036" y="16009"/>
                <wp:lineTo x="5382" y="17250"/>
                <wp:lineTo x="7132" y="17436"/>
                <wp:lineTo x="11438" y="20105"/>
                <wp:lineTo x="13995" y="21408"/>
                <wp:lineTo x="14198" y="21408"/>
                <wp:lineTo x="19244" y="21408"/>
                <wp:lineTo x="19782" y="21408"/>
                <wp:lineTo x="21195" y="20105"/>
                <wp:lineTo x="21598" y="17250"/>
                <wp:lineTo x="21598" y="8625"/>
                <wp:lineTo x="20792" y="5708"/>
                <wp:lineTo x="21598" y="3598"/>
                <wp:lineTo x="21598" y="1240"/>
                <wp:lineTo x="18840" y="0"/>
                <wp:lineTo x="178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działu w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X Przeglądzie Piosenki Religijnej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Y B A K” – 20.10.2023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mię i nazwisko wykonawcy / nazwa zespołu wokalnego/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res i tel. kontaktowy opiekuna / nauczyciela/ kierownika zespołu wokalnego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Kategoria wiekow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Nazwa i adres placówki delegującej 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Skład zespołu wokalnego / imię i nazwisko oraz data urodzenia / </w:t>
      </w:r>
    </w:p>
    <w:p>
      <w:pPr>
        <w:pStyle w:val="Normal"/>
        <w:spacing w:lineRule="atLeast" w:line="100"/>
        <w:ind w:left="720" w:hanging="0"/>
        <w:rPr/>
      </w:pPr>
      <w:r>
        <w:rPr/>
        <w:t>1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6.  Repertuar / tytuł, autor tekstu, kompozytor /,</w:t>
      </w:r>
    </w:p>
    <w:p>
      <w:pPr>
        <w:pStyle w:val="Normal"/>
        <w:spacing w:lineRule="atLeast" w:line="100"/>
        <w:rPr/>
      </w:pPr>
      <w:r>
        <w:rPr/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ind w:left="-709" w:hanging="0"/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/>
        <w:t>7.  Informacje o wykonawcy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>8.   Potrzeby techniczne ( ilość mikrofonów, podkład itp.)</w:t>
      </w:r>
    </w:p>
    <w:p>
      <w:pPr>
        <w:pStyle w:val="Normal"/>
        <w:spacing w:lineRule="auto" w:line="36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spacing w:lineRule="auto" w:line="360"/>
        <w:ind w:left="3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..............................................</w:t>
        <w:tab/>
        <w:tab/>
        <w:t xml:space="preserve">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miejscowość, data</w:t>
        <w:tab/>
        <w:tab/>
        <w:tab/>
        <w:t xml:space="preserve">                </w:t>
        <w:tab/>
        <w:tab/>
        <w:tab/>
        <w:tab/>
        <w:t xml:space="preserve"> podp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Johny</dc:creator>
  <dc:description/>
  <cp:keywords/>
  <dc:language>en-US</dc:language>
  <cp:lastModifiedBy>Andrzej Musiałek</cp:lastModifiedBy>
  <cp:lastPrinted>2013-09-03T14:03:00Z</cp:lastPrinted>
  <dcterms:modified xsi:type="dcterms:W3CDTF">2023-09-22T07:03:00Z</dcterms:modified>
  <cp:revision>2</cp:revision>
  <dc:subject/>
  <dc:title/>
</cp:coreProperties>
</file>